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color w:val="FF6600"/>
          <w:sz w:val="22"/>
          <w:szCs w:val="22"/>
        </w:rPr>
      </w:pPr>
      <w:r>
        <w:rPr>
          <w:rFonts w:cs="Arial" w:ascii="Verdana" w:hAnsi="Verdana"/>
          <w:b/>
          <w:color w:val="FF6600"/>
          <w:sz w:val="22"/>
          <w:szCs w:val="22"/>
        </w:rPr>
        <w:t>Tonini su Di Pietro: A gara con premier tra chi la spara piu' grossa</w:t>
      </w:r>
    </w:p>
    <w:p>
      <w:pPr>
        <w:pStyle w:val="Normal"/>
        <w:jc w:val="both"/>
        <w:rPr>
          <w:rFonts w:ascii="Verdana" w:hAnsi="Verdana" w:cs="Arial"/>
          <w:b/>
          <w:b/>
          <w:color w:val="FF6600"/>
          <w:sz w:val="20"/>
          <w:szCs w:val="20"/>
        </w:rPr>
      </w:pPr>
      <w:r>
        <w:rPr>
          <w:rFonts w:cs="Arial" w:ascii="Verdana" w:hAnsi="Verdana"/>
          <w:b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Roma, 18 SET  - Velino - "Quello di Di Pietro non e' un modo di fare politica che ci piace: sembra che con Berlusconi e' impegnato in una gara a chi la spara piu' grossa". Cosi' il senatore del Pd, </w:t>
      </w:r>
      <w:r>
        <w:rPr>
          <w:rFonts w:cs="Arial" w:ascii="Verdana" w:hAnsi="Verdana"/>
          <w:b/>
          <w:sz w:val="20"/>
          <w:szCs w:val="20"/>
        </w:rPr>
        <w:t xml:space="preserve">Giorgio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, commenta con il VELINO quanto detto dal leader di Idv, Antonio Di Pietro, in apertura della festa di Italia dei valori a Vasto (CH). "Di Pietro - spiega </w:t>
      </w:r>
      <w:r>
        <w:rPr>
          <w:rFonts w:cs="Arial" w:ascii="Verdana" w:hAnsi="Verdana"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- e' solito alzare i toni fino al parossismo, ma produce due effetti: galvanizza la sua base di elettori e rafforza Berlusconi. Spinge gli elettori verso il premier, questo il Pd l'ha capito e prende le distanze.</w:t>
        <w:br/>
        <w:t xml:space="preserve">Quando volano i falchi, le colombe sono sempre in difficolta'". Nessun timore di emorragia di voti verso Di Pietro? "No - risponde il senatore democratico -. Idv, cosi' come Berlusconi, ha gia' raggiunto il suo massimo". E l'alleanza con i dipietristi? "Tutti i paroloni di questo tipo che spingono verso una politica demagogica e populista non favoriscono le alleanze. Purtroppo - conclude </w:t>
      </w:r>
      <w:r>
        <w:rPr>
          <w:rFonts w:cs="Arial" w:ascii="Verdana" w:hAnsi="Verdana"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- ci troviamo davanti a queste cose. Ma la gente ha capito, il paese e' stanco di questa continua rissa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30:00Z</dcterms:created>
  <dc:creator>Giorgio Tonini</dc:creator>
  <dc:description/>
  <cp:keywords/>
  <dc:language>en-US</dc:language>
  <cp:lastModifiedBy>giorgio.tonini</cp:lastModifiedBy>
  <dcterms:modified xsi:type="dcterms:W3CDTF">2009-09-21T10:31:00Z</dcterms:modified>
  <cp:revision>2</cp:revision>
  <dc:subject/>
  <dc:title/>
</cp:coreProperties>
</file>